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Одинцовского городского округа Московской области, </w:t>
      </w:r>
      <w:r>
        <w:rPr>
          <w:sz w:val="26"/>
          <w:szCs w:val="26"/>
          <w:shd w:fill="FFFFFF" w:val="clear"/>
        </w:rPr>
        <w:t>рассмотрев ходатайство АО «Мособлгаз» № P001-4909656807-95942113 от 11.04.2025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частей земельных участков с К№  50:20:0080505:75, 50:20:0080505:120, 50:20:0080501:661 и 50:20:0000000:1516 и земель, государственная собственность на которые не разграничена в кадастровых кварталах 50:20:0080501 и 50:20:0080505, расположенных в д. Рыбушкино, Одинцовского городского округа Моско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5-04-14T09:47:00Z</dcterms:modified>
  <cp:revision>28</cp:revision>
  <dc:subject/>
  <dc:title/>
</cp:coreProperties>
</file>